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LIMENTOS</w:t>
      </w:r>
      <w:r>
        <w:rPr>
          <w:i w:val="false"/>
          <w:iCs w:val="false"/>
          <w:sz w:val="24"/>
          <w:szCs w:val="24"/>
        </w:rPr>
        <w:t>,  em virtude da necessidade de alimentar o filho. Pai abandonou o lar e não ajuda na manutenção do mesm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</w:t>
      </w:r>
      <w:r>
        <w:rPr>
          <w:i w:val="false"/>
          <w:iCs w:val="false"/>
          <w:sz w:val="24"/>
          <w:szCs w:val="24"/>
        </w:rPr>
        <w:t xml:space="preserve">...., (qualificação), portadora da Cédula de Identidade/RG. n.º...., residente e domiciliada na Rua .... ...., e seu filho ...., por seus procuradores infra-assinados (Mandato procuratório anexo - doc. n.º....), vem com a devida vênia perante V. Exa., propo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AÇÃO DE ALIMENTOS</w:t>
      </w:r>
      <w:r>
        <w:rPr>
          <w:i w:val="false"/>
          <w:iCs w:val="false"/>
          <w:sz w:val="24"/>
          <w:szCs w:val="24"/>
        </w:rPr>
        <w:t xml:space="preserve"> em conformidade com a Lei n.º 5.478 de 25 de julho de 1.968, em face de ...., (qualificação), residente e domiciliado na Rua .... ...., nos seguintes termos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Que, a peticionária .... e .... são casados entre si, conforme  Certidão de Casamento em anexo (doc. n.º ....)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Que, dessa união veio à luz (nome filho) ...., conforme certifica o doc. n.º.... em anex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3. Que, aproximadamente dois (2) meses, o Requerido abandonou a esposa e filho na residência dos pais da mesma, após violenta discussão.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4. Que, a partir daí não se preocupou mais com a subsistência da esposa e do filho de apenas .... (....) meses de idade, fornecendo aos mesmo nesse espaço de tempo somente algumas latas de leite em pó e garrafas de água mineral, esquecendo-se de que as necessidades básicas para a sobrevivência englobam outros fatores, como por exemplo: vestuário e alimentação sadia, com alimentos variados, não somente leite em pó e água.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 Que, a mãe, estudante, não trabalha fora, limitando-se a cuidar do filho ainda bebê, não tendo  meios para sua subsistência, bem como da crianç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sto posto, com base no art. 231, inc. III e IV, do Código Civil, que estabelece os deveres de ambos os cônjuges, deixando bem claro nos incisos supra citados, sobre a obrigação da mútua assistência e do sustento, guarda e educação dos filhos, bem como na Lei n.º 5.478 de 25 de julho de 1.968, que dispõe sobre "Ação de Alimentos", requer-se  a V. Exa.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ensão alimentícia em proveito próprio e de seu filho ...., na quantia correspondente a 30% do vencimento líquido do Requerido, funcionário dos Laboratórios ...., a ser depositada mensalmente na conta corrente n.º.... Agência .... do Banco ...., em nome da Requerente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equer ainda, o prosseguimento do feito com a citação e condenação do Requerido a contribuir para o sustento da Requerente e de seu filho na forma pedida, sujeito as custas e honorários advocatícios, bem como a intimação do digno representante do Ministério Públic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á-se à causa o valor de R$ ..... para efeitos fiscai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Nestes Termos,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</w:t>
      </w:r>
      <w:r>
        <w:rPr>
          <w:i w:val="false"/>
          <w:iCs w:val="false"/>
          <w:sz w:val="24"/>
          <w:szCs w:val="24"/>
        </w:rPr>
        <w:t>Pede Deferiment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i w:val="false"/>
          <w:iCs w:val="false"/>
          <w:sz w:val="24"/>
          <w:szCs w:val="24"/>
        </w:rPr>
        <w:t>...., .... de .... de ...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i w:val="false"/>
          <w:iCs w:val="false"/>
          <w:sz w:val="24"/>
          <w:szCs w:val="24"/>
        </w:rPr>
        <w:t>...................................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</w:t>
      </w:r>
      <w:r>
        <w:rPr>
          <w:i w:val="false"/>
          <w:iCs w:val="false"/>
          <w:sz w:val="24"/>
          <w:szCs w:val="24"/>
        </w:rPr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23:00Z</dcterms:created>
  <dc:creator>Forum</dc:creator>
  <dc:description/>
  <dc:language>en-US</dc:language>
  <cp:lastModifiedBy>INSS</cp:lastModifiedBy>
  <dcterms:modified xsi:type="dcterms:W3CDTF">1999-09-20T12:35:00Z</dcterms:modified>
  <cp:revision>8</cp:revision>
  <dc:subject/>
  <dc:title>Pedido de alimentos,  em virtude da necessidade de alimentar o filho. Pai abandonou o lar e n�o ajuda na manuten��o do mesmo.</dc:title>
</cp:coreProperties>
</file>